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 14 февраля  2013 года  №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Heading1"/>
        <w:rPr/>
      </w:pPr>
      <w:r>
        <w:rPr>
          <w:sz w:val="24"/>
          <w:szCs w:val="24"/>
        </w:rPr>
        <w:t>Передать в долевую собственность квартиры в домах по адресу: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л. Школьная д.9, кв.3,  (Договор № 2781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общая площадь – 50,3 кв.м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жилая площадь – 32,6 кв.м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гр. Васягина Галина Петровна                                                              - 1/2 доли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гр. Морозова Анастасия Михайловна                                                  - 1/2 доли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л. Ростовщикова д.74, кв.30,  (Договор №2782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– 48,8 кв.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жилая площадь – 28,7 кв.м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гр. Долгинина Лидия Григорьевна                                                        - 1/3 доли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гр. Долгинин Александр Петрович                                                       - 1/3 дол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р. Долгинин  Евгений Александрович                                                - 1/3 доли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л. Гагарина д.60, кв.7,  (Договор №2783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– 60,6 кв.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жилая площадь – 38,4 кв.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р. Мудрова Ирина Евгеньевн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ул. Вечеркина, д.10 кв.2 ком.232 (Договор №2784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– 17,5 кв.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жилая площадь – 17,5 кв.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. Марков Николай Александрович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.О.  главы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 «Городское поселение Звенигово»                                                          С.Ю.Кузягин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Трофимова О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6:00Z</dcterms:created>
  <dc:creator>Admin</dc:creator>
  <dc:description/>
  <cp:keywords/>
  <dc:language>en-US</dc:language>
  <cp:lastModifiedBy>Zvenigovo</cp:lastModifiedBy>
  <cp:lastPrinted>2011-10-03T11:54:00Z</cp:lastPrinted>
  <dcterms:modified xsi:type="dcterms:W3CDTF">2013-03-04T13:26:00Z</dcterms:modified>
  <cp:revision>17</cp:revision>
  <dc:subject/>
  <dc:title>             РОССИЙ ФЕДЕРАЦИЙ                           РОССИЙСКАЯ ФЕДЕРАЦИЯ</dc:title>
</cp:coreProperties>
</file>